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Al Responsabile della prevenzione </w:t>
      </w:r>
    </w:p>
    <w:p>
      <w:pPr>
        <w:pStyle w:val="Normal"/>
        <w:jc w:val="right"/>
        <w:rPr/>
      </w:pPr>
      <w:r>
        <w:rPr/>
        <w:t xml:space="preserve">della corruzione e per la trasparenza </w:t>
      </w:r>
    </w:p>
    <w:p>
      <w:pPr>
        <w:pStyle w:val="Normal"/>
        <w:jc w:val="right"/>
        <w:rPr/>
      </w:pPr>
      <w:r>
        <w:rPr/>
        <w:t>del Comune di San Paolo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GGETTO: proposte e/o osservazioni inerenti l’aggiornamento del Piano Triennale di Prevenzione della Corruzione e per la Trasparenza (PTPCT) 2024-2026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…………………………………………..……….. nato/a il ……/…..…/…..….… a …………………………………… (…….) e residente a ……………….………………… (…….) in via…………………………………….………..n….…tel………………........................................... indirizzo e-mail…………………………………………………………...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in qualità di………...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dicare la categoria di appartenenza, per esempio: dipendente, utente, cittadino, rappresentante di organizzazione sindacale, di associazione o altre organizzazioni rappresentative di cittadini, istituzioni o enti local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Formula le seguenti osservazioni e/o proposte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INFORMATIVA PER IL TRATTAMENTO DEI DATI PERSONAL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 Titolare del trattamento è il Comune di San Paolo, nella persona del legale rappresentante protempore, il Responsabile del Trattamento è il Responsabile del Settore competente. I riferimenti del Responsabile della Protezione Dati - R.P.D. - sono reperibili sul sito istituzionale del Comune di San Paolo - sezione Amministrazione Trasparente - Altri contenuti - Dati ulterior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 dati personali verranno trattati per lo svolgimento delle proprie funzioni istituzionali in relazione al procedimento avviato. Il conferimento dei dati personali è obbligatorio, in quanto in mancanza di esso non sarà possibile dare inizio al procedimento e provvedere all’emanazione dell'eventuale provvedimento conclusivo dello stess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 trattamento dei dati personali avverrà con modalità informatiche e manuali, in modo da garantire la riservatezza e la sicurezza degli stessi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ll’interessato sono riconosciuti i diritti di cui agli artt. da 15 a 22 del Regolamento UE n. 679/20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FORMULA DI CONSENS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/La sottoscritto/a ……………………………………………………………………………., conferisce il consenso al trattamento dei propri dati personali per le finalità e nei limiti di cui trattasi, ivi compreso il trattamento dei dati rientranti nel novero dei “</w:t>
      </w:r>
      <w:r>
        <w:rPr>
          <w:b/>
          <w:i/>
          <w:sz w:val="21"/>
          <w:szCs w:val="21"/>
        </w:rPr>
        <w:t>Dati sensibili</w:t>
      </w:r>
      <w:r>
        <w:rPr>
          <w:sz w:val="21"/>
          <w:szCs w:val="21"/>
        </w:rPr>
        <w:t>”, ai sensi del D.Lgs. n. 196/2003 e del Regolamento UE n. 679/2016 per la protezione dei dati personal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____________, lì___________________</w:t>
        <w:tab/>
        <w:tab/>
        <w:tab/>
        <w:tab/>
        <w:tab/>
        <w:t xml:space="preserve">          Firma</w:t>
      </w:r>
    </w:p>
    <w:p>
      <w:pPr>
        <w:pStyle w:val="Normal"/>
        <w:spacing w:before="240" w:after="0"/>
        <w:ind w:left="6372" w:hanging="276"/>
        <w:jc w:val="both"/>
        <w:rPr>
          <w:sz w:val="22"/>
          <w:szCs w:val="22"/>
        </w:rPr>
      </w:pPr>
      <w:r>
        <w:rPr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46:00Z</dcterms:created>
  <dc:creator>miriac</dc:creator>
  <dc:description/>
  <cp:keywords/>
  <dc:language>en-US</dc:language>
  <cp:lastModifiedBy>ANAGRAFE</cp:lastModifiedBy>
  <cp:lastPrinted>2021-02-25T12:11:00Z</cp:lastPrinted>
  <dcterms:modified xsi:type="dcterms:W3CDTF">2024-01-18T13:03:00Z</dcterms:modified>
  <cp:revision>5</cp:revision>
  <dc:subject/>
  <dc:title>Al Responsabile Anticorruzione del Comune di Cherasco</dc:title>
</cp:coreProperties>
</file>